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PRZEDŁUŻENIE TYTUŁU TERAPEUTY BEHAWIOR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identyfikacyjne osoby ubiegającej się we wniosku:</w:t>
      </w:r>
    </w:p>
    <w:p>
      <w:pPr>
        <w:pStyle w:val="Normal"/>
        <w:spacing w:lineRule="auto" w:line="360"/>
        <w:rPr/>
      </w:pPr>
      <w:r>
        <w:rPr/>
        <w:t>Imię i nazwisko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i miejsce urodzenia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ałego zameldowania.....................................................................................................</w:t>
      </w:r>
    </w:p>
    <w:p>
      <w:pPr>
        <w:pStyle w:val="Normal"/>
        <w:rPr/>
      </w:pPr>
      <w:r>
        <w:rPr/>
        <w:t>Miejsce zatrudnienia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azwa i adres instytu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Niniejszym wnoszę o przedłużenie tytułu terapeuty behawioralnego. Potwierdzam jednocześnie, że spełniam wszystkie formalne wymogi konieczne do uzyskania tego tytuł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osiadam kwalifikacje zawodowe:.....................................................................................,</w:t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ukończony kurs III-stopniowy/ studia kierunkowe</w:t>
      </w:r>
    </w:p>
    <w:p>
      <w:pPr>
        <w:pStyle w:val="Normal"/>
        <w:ind w:left="540" w:hanging="0"/>
        <w:rPr/>
      </w:pPr>
      <w:r>
        <w:rPr/>
        <w:t>uzyskane w................................................................................., dnia................................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nazwa ośrodka/uczel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/>
        <w:t>pracuję zawodowo pod superwizją od..............................do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/>
        <w:t>posiadam/nie posiadam pozytywną opinię superwiz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/>
        <w:t>posiadam/nie posiadam pozytywną opinię dyrektora placówki, w której jestem zatrudniony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, dnia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iast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pis osoby ubiegającej się we wniosku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w przypadku zatrudnienia w ośrodku behawioral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Zał. nr 9 do Regulaminu PLTB          </w:t>
    </w:r>
    <w:r>
      <w:rPr/>
      <w:drawing>
        <wp:inline distT="0" distB="0" distL="0" distR="0">
          <wp:extent cx="883285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44" r="-8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0:23:00Z</dcterms:created>
  <dc:creator>Agniesia</dc:creator>
  <dc:description/>
  <cp:keywords/>
  <dc:language>en-US</dc:language>
  <cp:lastModifiedBy>Nela</cp:lastModifiedBy>
  <dcterms:modified xsi:type="dcterms:W3CDTF">2022-07-16T10:23:00Z</dcterms:modified>
  <cp:revision>2</cp:revision>
  <dc:subject/>
  <dc:title/>
</cp:coreProperties>
</file>